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rPr/>
      </w:pPr>
      <w:r>
        <w:rPr>
          <w:u w:val="single"/>
        </w:rPr>
        <w:t>11.12.2015</w:t>
      </w:r>
      <w:r>
        <w:rPr/>
        <w:t xml:space="preserve">                                                 с. Михайловка                                                     № </w:t>
      </w:r>
      <w:r>
        <w:rPr>
          <w:u w:val="single"/>
        </w:rPr>
        <w:t>926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5.06.2014 г. № 670-па «Об утверждении порядка ведения реестра маршрутов регулярных перевозок пассажиров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багажа автомобильным транспортом общего пользования между поселениями в границах Михайловского муниципального района»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ихайловского муниципального района от 05.06.2014 г.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следующие измен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Приложения № 1 «Порядок ведения реестра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изложить в новой редакции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В Реестр вносятся следующие свед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онный номер маршрута в реестре;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5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своенный порядковый номер маршрут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маршрута в виде наименований начального остановочного пункта и конечного остановочного пункт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я промежуточных остановочных пункто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тяженность маршрута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посадки и высадки пассажиро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ид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экологические характеристики транспортных средст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ата начала осуществления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именование, место нахождения юридического лица, фамилия, имя отчество индивидуального предпринимателя, осуществляющих перевозки по маршруту.»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рядку ведения реестра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изложить в новой редакции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ых перевозок пассажиров и багажа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м транспортом общего пользования между поселениями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Михайловского муниципального района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708"/>
        <w:gridCol w:w="821"/>
        <w:gridCol w:w="597"/>
        <w:gridCol w:w="709"/>
        <w:gridCol w:w="567"/>
        <w:gridCol w:w="992"/>
        <w:gridCol w:w="822"/>
        <w:gridCol w:w="738"/>
        <w:gridCol w:w="1470"/>
      </w:tblGrid>
      <w:tr>
        <w:trPr>
          <w:trHeight w:val="3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аршрута, наименование начального остановочного пункта и конечного остановоч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 промежуточных остановочных пун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 улиц, автомобильных дорог по маршру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женность маршрут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осадки и высадки пассаж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, класс и максимальное количество транспортных средств каждого клас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кологическая характеристика транспорт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, место нахождения юридического лица, ФИО индивидуального предпринимателя, осуществляющих перевозки по маршр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ы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43:00Z</dcterms:created>
  <dc:creator>PK_Oven</dc:creator>
  <dc:description/>
  <cp:keywords/>
  <dc:language>en-US</dc:language>
  <cp:lastModifiedBy>MorozovaNN</cp:lastModifiedBy>
  <cp:lastPrinted>2015-12-07T15:16:00Z</cp:lastPrinted>
  <dcterms:modified xsi:type="dcterms:W3CDTF">2015-12-15T02:57:00Z</dcterms:modified>
  <cp:revision>12</cp:revision>
  <dc:subject/>
  <dc:title> </dc:title>
</cp:coreProperties>
</file>